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часть  земельного участка с кадастровым номером 50:28:0050501:3807, расположенного по адресу: Московская область, городской округ Домодедово, в р-не д. Ивановка в целях исполнения программы Правительства Московской области «Развитие газификации Московской области до 2030 года» (утверждена Постановлением Правительства Московской области от 20 декабря 2004 года № 778/50 (с изменениями вносимыми Постановлением Правительства Московской области от 27 мая 2021 года № 406/16) и технического задания от 26.05.2023 № 2081-14-Д-ТЗ/61   на  2 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6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2:32:00Z</dcterms:modified>
  <cp:revision>3</cp:revision>
  <dc:subject/>
  <dc:title/>
</cp:coreProperties>
</file>